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elaney’s Donkey 3:23</w:t>
      </w:r>
    </w:p>
    <w:p>
      <w:pPr>
        <w:pStyle w:val="Normal"/>
        <w:rPr/>
      </w:pPr>
      <w:r>
        <w:rPr>
          <w:sz w:val="16"/>
          <w:szCs w:val="16"/>
        </w:rPr>
        <w:t>Words and Music by William Hargreaves</w:t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ote: Immediately below are the lyrics as contained on the original sheet musi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updated Val Doonican version follows on from these – see bel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– 4 b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Verse 1)</w:t>
        <w:br/>
        <w:t>Delaney had a donkey everyone admired,</w:t>
        <w:br/>
        <w:t>Tempo'rily lazy permanently tired</w:t>
        <w:br/>
        <w:t>A leg at ev'ry corner balancing his head,</w:t>
        <w:br/>
        <w:t>And a tail to let you know which end it wanted to be fed</w:t>
        <w:br/>
        <w:t>Riley slyly said "We've underrated it, why not train it?"</w:t>
        <w:br/>
        <w:t>Then he took a rag</w:t>
        <w:br/>
        <w:t>Rubbed it, scrubbed it,</w:t>
        <w:br/>
        <w:t>Oiled and embrocated it,</w:t>
        <w:br/>
        <w:t>Got it to the post</w:t>
        <w:br/>
        <w:t>And when the starter dropped the fl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orus 1)</w:t>
        <w:br/>
        <w:t>There was Riley pushing it, shoving it, shushing it</w:t>
        <w:br/>
        <w:t>Hogan, Logan and ev'ryone in t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d up attacking it, shoving it and smacking it</w:t>
        <w:br/>
        <w:t>They might as well have tried to push the Town Hall down</w:t>
        <w:br/>
        <w:t>The donkey was eyeing them,</w:t>
        <w:br/>
        <w:t>Openly defying them</w:t>
        <w:br/>
        <w:t>Winking, blinking, twisting out of place</w:t>
        <w:br/>
        <w:t>Riley reversing it,</w:t>
        <w:br/>
        <w:t>Ev'rybody cursing it</w:t>
        <w:br/>
        <w:t>The day Delaney's donkey ran the halfmile race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erse 2)</w:t>
        <w:br/>
        <w:t>The muscles of the mighty never known to flinch,</w:t>
        <w:br/>
        <w:t>Didn’t move the donkey quarter of an inch</w:t>
        <w:br/>
        <w:t>Delaney lay exhausted, hanging round its throat</w:t>
        <w:br/>
        <w:t>With a grip just like a Scotchman on a twenty shilling note</w:t>
        <w:br/>
        <w:t>Starter, Carter, lined up all the rest of 'em.</w:t>
        <w:br/>
        <w:t>When it saw them, it was willing then</w:t>
        <w:br/>
        <w:t>Raced up, braced up, ready for the best of 'em.</w:t>
        <w:br/>
        <w:t>They started off to cheer it but it changed its mind again</w:t>
      </w:r>
    </w:p>
    <w:p>
      <w:pPr>
        <w:pStyle w:val="Normal"/>
        <w:rPr/>
      </w:pPr>
      <w:r>
        <w:rPr>
          <w:sz w:val="22"/>
          <w:szCs w:val="22"/>
        </w:rPr>
        <w:t>(Chorus 2)</w:t>
        <w:br/>
        <w:t>There was Riley pushing it, shoving it and shushing it</w:t>
        <w:br/>
        <w:t>Hogan, Logan, Mary Ann Macgraw,</w:t>
        <w:br/>
        <w:t>She started poking it, grabbing it and choking it</w:t>
        <w:br/>
        <w:t>It kicked her in the bustle and it laughed "Hee Haw!"</w:t>
        <w:br/>
        <w:t>The whigs and conservatives, radical superlatives</w:t>
        <w:br/>
        <w:t>Libr'rals, tories, hurried to the place</w:t>
        <w:br/>
        <w:t>Stood there in unity,</w:t>
        <w:br/>
        <w:t>Helping the community</w:t>
        <w:br/>
        <w:t>To push Delaney's donkey in the halfmile race.</w:t>
        <w:br/>
      </w:r>
    </w:p>
    <w:p>
      <w:pPr>
        <w:pStyle w:val="Normal"/>
        <w:rPr/>
      </w:pPr>
      <w:r>
        <w:rPr>
          <w:sz w:val="22"/>
          <w:szCs w:val="22"/>
        </w:rPr>
        <w:t>(Verse 3)</w:t>
        <w:br/>
        <w:t>The crowd began to cheer it. Rafferty, the judge</w:t>
        <w:br/>
        <w:t>Came up to assist them, still it wouldn't budge</w:t>
        <w:br/>
        <w:t>The jockey who was riding, little John MacGee,</w:t>
        <w:br/>
        <w:t>Was so thoroughly disgusted that he went to get his tea</w:t>
        <w:br/>
        <w:t>Hagan, Fagan, students of psychology,</w:t>
        <w:br/>
        <w:t>Swore they'd shift it with some dynamite</w:t>
        <w:br/>
        <w:t>Bought it, brought it, then without apology</w:t>
        <w:br/>
        <w:t>The donkey gave a sneeze and blew the darn stuff out of s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orus 3)</w:t>
        <w:br/>
        <w:t>There was Riley pushing it, shoving it and shushing it</w:t>
        <w:br/>
        <w:t>Hogan, Logan and all the bally crew,</w:t>
        <w:br/>
        <w:t>P'lice, and auxil'ary,</w:t>
        <w:br/>
        <w:t>The Garrison Artillery</w:t>
        <w:br/>
        <w:t>The Second Enniskillen's and the Life Guards too</w:t>
        <w:br/>
        <w:t>They seized it and harried it,</w:t>
        <w:br/>
        <w:t>Picked it up and carried it</w:t>
        <w:br/>
        <w:t>Cheered it, steered it to the winning place</w:t>
        <w:br/>
        <w:t>Bookies all drew aside and commited suicide</w:t>
        <w:br/>
        <w:t>Because Delaney's donkey won the halfmile r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Val Doonican version (lyrics slightly altered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w Delaney had a donkey that everyone admired,</w:t>
        <w:br/>
        <w:t>Tempo'rily lazy and permanently tired</w:t>
        <w:br/>
        <w:t>A leg at ev'ry corner balancing his head,</w:t>
        <w:br/>
        <w:t>And a tail to let you know which end he wanted to be fed</w:t>
        <w:br/>
        <w:t>Riley slyly said "We've underrated it, why not train it?"</w:t>
        <w:br/>
        <w:t>Then he took a rag</w:t>
        <w:br/>
        <w:t>They rubbed it, scrubbed it,</w:t>
        <w:br/>
        <w:t>They oiled and embrocated it,</w:t>
        <w:br/>
        <w:t>Got it to the post</w:t>
        <w:br/>
        <w:t>And when the starter dropped his flag</w:t>
        <w:br/>
        <w:t>There was Riley pushing it, shoving it, shushing it</w:t>
        <w:br/>
        <w:t>Hogan, Logan and ev'ryone in town lined up</w:t>
        <w:br/>
        <w:t>Attacking it and shoving it and smacking it</w:t>
        <w:br/>
        <w:t>They might as well have tried to push the Town Hall down</w:t>
        <w:br/>
        <w:t>The donkey was eyeing them,</w:t>
        <w:br/>
        <w:t>Openly defying them</w:t>
        <w:br/>
        <w:t>Winking, blinking and twisting out of place</w:t>
        <w:br/>
        <w:t>Riley reversing it,</w:t>
        <w:br/>
        <w:t>Ev'rybody cursing it</w:t>
        <w:br/>
        <w:t>The day Delaney's donkey ran the halfmile race.</w:t>
        <w:br/>
        <w:br/>
        <w:t>The muscles of the mighty never known to flinch,</w:t>
        <w:br/>
        <w:t>They couldn't budge the donkey a quarter of an inch</w:t>
        <w:br/>
        <w:t>Delaney lay exhausted, hanging round its throat</w:t>
        <w:br/>
        <w:t>With a grip just like a Scotchman on a five pound note</w:t>
        <w:br/>
        <w:t>Starter, Carter, he lined up with the rest of 'em.</w:t>
        <w:br/>
        <w:t>When it saw them, it was willing then</w:t>
        <w:br/>
        <w:t>It raced up, braced up, ready for the best of 'em.</w:t>
        <w:br/>
        <w:t>They started off to cheer it but it changed its mind again</w:t>
        <w:br/>
        <w:t>There was Riley pushing it, shoving it and shushing it</w:t>
        <w:br/>
        <w:t>Hogan, Logan and Mary Ann Macgraw,</w:t>
        <w:br/>
        <w:t>She started poking it, grabbing it and choking it</w:t>
        <w:br/>
        <w:t>It kicked her in the bustle and it laughed "Hee Haw!"</w:t>
        <w:br/>
        <w:t>The whigs, the conservatives,</w:t>
        <w:br/>
        <w:t>Radical superlatives</w:t>
        <w:br/>
        <w:t>Libr'rals and tories,</w:t>
        <w:br/>
        <w:t>They hurried to the place</w:t>
        <w:br/>
        <w:t>Stood there in unity,</w:t>
        <w:br/>
        <w:t>Helping the community</w:t>
        <w:br/>
        <w:t>The day Delaney's donkey ran the halfmile race.</w:t>
        <w:br/>
        <w:br/>
        <w:t>The crowd began to cheer it. Then Rafferty, the judge</w:t>
        <w:br/>
        <w:t>He came to assist them, but still it wouldn't budge</w:t>
        <w:br/>
        <w:t>The jockey who was riding, little John MacGee,</w:t>
        <w:br/>
        <w:t>Was so thoroughly disgusted that he went to have his tea</w:t>
        <w:br/>
        <w:t>Hagan, Fagan was students of psychology,</w:t>
        <w:br/>
        <w:t>Swore they'd shift it with some dynamite</w:t>
        <w:br/>
        <w:t>They bought it, brought it, then without apology</w:t>
        <w:br/>
        <w:t>The donkey gave a sneeze and blew the darn stuff out of sight</w:t>
        <w:br/>
        <w:t>There was Riley pushing it, shoving it and shushing it</w:t>
        <w:br/>
        <w:t>Hogan, Logan and all the bally crew,</w:t>
        <w:br/>
        <w:t>P'lice, and auxil'ary,</w:t>
        <w:br/>
        <w:t>The Garrison Artillery</w:t>
        <w:br/>
        <w:t>The Second Enniskillen's and the Life Guards too</w:t>
        <w:br/>
        <w:t>They seized it and harried it,</w:t>
        <w:br/>
        <w:t>They picked it up and carried it</w:t>
        <w:br/>
        <w:t>Cheered it, steered it to the winning place</w:t>
        <w:br/>
        <w:t>Then the Bookies drew aside,</w:t>
        <w:br/>
        <w:t>They all commited suicide</w:t>
        <w:br/>
        <w:t>Well, the day Delaney's donkey won the halfmile ra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41:00Z</dcterms:created>
  <dc:creator>Guy Dearden</dc:creator>
  <dc:description/>
  <cp:keywords/>
  <dc:language>en-US</dc:language>
  <cp:lastModifiedBy>AshDearden</cp:lastModifiedBy>
  <dcterms:modified xsi:type="dcterms:W3CDTF">2014-05-08T15:41:00Z</dcterms:modified>
  <cp:revision>2</cp:revision>
  <dc:subject/>
  <dc:title>Fame</dc:title>
</cp:coreProperties>
</file>